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ion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nee:   </w:t>
        <w:tab/>
        <w:tab/>
        <w:tab/>
        <w:tab/>
        <w:tab/>
        <w:tab/>
        <w:t xml:space="preserve">Supervisor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AGENDA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 up from last se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Case Revie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 List Items to Review (tie in ethics to TL ite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rsework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do list and goa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ession task list ite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s/Videos/Activiti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 and time of next meeting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 set up time to observe new data collection and provide fee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40:00Z</dcterms:created>
  <dc:creator>markd</dc:creator>
  <dc:description/>
  <cp:keywords/>
  <dc:language>en-US</dc:language>
  <cp:lastModifiedBy>Cheryl Davis</cp:lastModifiedBy>
  <cp:lastPrinted>2017-04-19T06:24:00Z</cp:lastPrinted>
  <dcterms:modified xsi:type="dcterms:W3CDTF">2018-10-05T17:40:00Z</dcterms:modified>
  <cp:revision>2</cp:revision>
  <dc:subject/>
  <dc:title>SPEECH AND LANGUAGE EVALUATION</dc:title>
</cp:coreProperties>
</file>